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571500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43815</wp:posOffset>
                </wp:positionV>
                <wp:extent cx="2973705" cy="2585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Сергиевски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20» марта 201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15pt;height:203.55pt;mso-wrap-distance-left:9.05pt;mso-wrap-distance-right:9.05pt;mso-wrap-distance-top:0pt;mso-wrap-distance-bottom:0pt;margin-top:3.4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 Сергиевский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20» марта 201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858135" cy="799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62.95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ind w:right="487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right="5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«Улучшение условий и охраны труда в муниципальном районе Сергиевский» на 2014-2016годы    </w:t>
      </w:r>
    </w:p>
    <w:p>
      <w:pPr>
        <w:pStyle w:val="Normal"/>
        <w:tabs>
          <w:tab w:val="clear" w:pos="708"/>
          <w:tab w:val="left" w:pos="10206" w:leader="none"/>
        </w:tabs>
        <w:ind w:right="5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0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Российской Федерации от 06.10.2003г. № 131 – ФЗ «Об общих принципах местного самоуправления в Российской Федерации», в целях сокращения травматизма и улучшения условий и охраны труда на производстве в муниципальном районе Сергиевский Самарской области, администрация муниципального района Сергиевск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Улучшение условий и охраны труда в муниципальном районе Сергиевский» на 2914-2016годы (Приложение №1)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Сергиевская трибуна».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/>
      </w:pPr>
      <w:r>
        <w:rPr>
          <w:sz w:val="28"/>
          <w:szCs w:val="28"/>
        </w:rPr>
        <w:t>Настоящее постановление вступает в законную силу с момента опубликования</w:t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униципального района Сергиевский Чернова А.Е.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Сергиевский                          А.А. Веселов</w:t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56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Улучшение условий и охраны труда в муниципальном районе Сергиевский» </w:t>
            </w:r>
          </w:p>
          <w:p>
            <w:pPr>
              <w:pStyle w:val="Normal"/>
              <w:jc w:val="both"/>
              <w:rPr/>
            </w:pPr>
            <w:r>
              <w:rPr/>
              <w:t>на 2014-2016 годы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удовой кодекс Российской Федерации, статья 210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становление Правительства Самарской области от 09.10.2006 года №129 «О стратегии социально-экономического развития Самарской области на период до 2020 года»; 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Сергиевский</w:t>
            </w:r>
          </w:p>
        </w:tc>
      </w:tr>
      <w:tr>
        <w:trPr>
          <w:trHeight w:val="1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района Сергиевский. 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и муниципального района Сергиевский, районная трёхсторонняя комиссия по регулированию социально-трудовых отношений. </w:t>
            </w:r>
          </w:p>
        </w:tc>
      </w:tr>
      <w:tr>
        <w:trPr>
          <w:trHeight w:val="2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лучшение условий и охраны труда в целях снижения профессиональных рисков работников организаций, расположенных на территории муниципального района Сергиевский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жизни и здоровья работников в процессе трудовой деятельности</w:t>
            </w:r>
          </w:p>
        </w:tc>
      </w:tr>
      <w:tr>
        <w:trPr>
          <w:trHeight w:val="1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ценка условий и охраны труда на рабочих местах и приведение их в соответствие с государственными нормативными требованиям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Задача 2. Совершенствование нормативно-правовой базы муниципального образования в области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Задача 3. Организация обучения по охране труда работников на основе современных технологий обучения;</w:t>
            </w:r>
          </w:p>
          <w:p>
            <w:pPr>
              <w:pStyle w:val="Normal"/>
              <w:jc w:val="both"/>
              <w:rPr/>
            </w:pPr>
            <w:r>
              <w:rPr/>
              <w:t>Задача 4. Информационное обеспечение и пропаганда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>Задача 5. Проведение мониторинга условий и охраны труда.</w:t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 годы</w:t>
            </w:r>
          </w:p>
        </w:tc>
      </w:tr>
      <w:tr>
        <w:trPr>
          <w:trHeight w:val="3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индикаторы (показател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Численность пострадавших в результате несчастных случаев на производстве со смертельным исходом в расчете на 1000 работающ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Число дней нетрудоспособности у пострадавших в результате несчастных случаев на производстве с утратой трудоспособности на 1 рабочий день и более.</w:t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ы (показатели) муниципально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Индикаторы (показатели) задачи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рабочих мест, аттестованных по условиям труда, от общего количества рабочих мест, запланированных к аттестации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Индикаторы (показатели) задачи 2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нормативных правовых актов, методических пособий и рекомендаций по охране труда, разработанных и внедренных в организациях на территории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организаций, внедривших в практику современную систему управления охраной тру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Индикаторы (показатели) задачи 3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обученных работников по охране труда, от общего количества работников, запланированных к обучению муниципальной программо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Индикаторы (показатели) задачи 4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опубликованных в районной печати и на сайте администрации муниципального района Сергиевский  материалов по проблемам охраны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оличество проведенных семинаров и совещаний с рассмотрением вопросов охраны труд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дикаторы (показатели) задачи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организаций, ежеквартально предоставляющих информацию по вопросам охраны труда в администрацию района, к общему количеству организаций, расположенных на территории муниципального района.</w:t>
            </w:r>
          </w:p>
        </w:tc>
      </w:tr>
      <w:tr>
        <w:trPr>
          <w:trHeight w:val="2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, определенных муниципальной программ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за счет средств районного бюджета за весь срок ее реализации составляет 510 тыс. рублей, в том числе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014 год – 368тыс. рубл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015 год –</w:t>
            </w:r>
            <w:r>
              <w:rPr>
                <w:b/>
              </w:rPr>
              <w:t xml:space="preserve"> </w:t>
            </w:r>
            <w:r>
              <w:rPr/>
              <w:t>71тыс. рубл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2016 год -  71тыс. рублей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ходом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ходом реализации программы осуществляется администрацией муниципального района Сергиевский.</w:t>
            </w:r>
          </w:p>
          <w:p>
            <w:pPr>
              <w:pStyle w:val="Normal"/>
              <w:jc w:val="both"/>
              <w:rPr/>
            </w:pPr>
            <w:r>
              <w:rPr/>
              <w:t>Контроль целевого использования выделяемых бюджетных средств осуществляется Управлением финансами и отделом муниципального контроля администрации муниципального района Сергиев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Характеристика проблемы, решение которой осуществляется путе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храна труда представляет собой одну из наиболее актуальных и сложных социально-трудовых проблем. Она является составной частью новой социальной политики, которая заключается в формировании современной социальной среды, работающей на улучшение условий труда и сохранение здоровья каждого человека.</w:t>
      </w:r>
    </w:p>
    <w:p>
      <w:pPr>
        <w:pStyle w:val="Normal"/>
        <w:jc w:val="both"/>
        <w:rPr/>
      </w:pPr>
      <w:r>
        <w:rPr/>
        <w:tab/>
        <w:t>В условиях рыночной экономики возможность достижения позитивных сдвигов в улучшении условий и охраны труда тесно связана с реализацией комплекса мер по разработке и принятию программ улучшения условий и охраны труда, развитию системы обучения и непрерывного образования персонала по охране труда, активизации проведения аттестации рабочих мест по условиям труда с последующей сертификацией организации работ по охране труда, внедрению и  совершенствованию системы управления охраной труда, укреплению социального партнерства в сфере условий и охраны труда.</w:t>
      </w:r>
    </w:p>
    <w:p>
      <w:pPr>
        <w:pStyle w:val="Normal"/>
        <w:jc w:val="both"/>
        <w:rPr/>
      </w:pPr>
      <w:r>
        <w:rPr/>
        <w:tab/>
        <w:t>Статистические данные свидетельствуют о том, что в течение последних лет уровень производственного травматизма сократилось, то есть численность пострадавших в результате несчастных случаев на производстве в расчете на 1000 работающих в муниципальном образовании характеризуется следующими данными (таблица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лица №1</w:t>
      </w:r>
    </w:p>
    <w:p>
      <w:pPr>
        <w:pStyle w:val="Normal"/>
        <w:jc w:val="center"/>
        <w:rPr/>
      </w:pPr>
      <w:r>
        <w:rPr/>
        <w:t xml:space="preserve">Уровень производственного травматизма на территории </w:t>
      </w:r>
    </w:p>
    <w:p>
      <w:pPr>
        <w:pStyle w:val="Normal"/>
        <w:jc w:val="center"/>
        <w:rPr/>
      </w:pPr>
      <w:r>
        <w:rPr/>
        <w:t>м.р. Сергиевский, в том числе  в расчете на 1000 работающих</w:t>
      </w:r>
    </w:p>
    <w:p>
      <w:pPr>
        <w:pStyle w:val="Normal"/>
        <w:jc w:val="center"/>
        <w:rPr/>
      </w:pPr>
      <w:r>
        <w:rPr/>
        <w:t xml:space="preserve">в 2007 – 2012 годах. Количество предприятий имеющих службы </w:t>
      </w:r>
    </w:p>
    <w:p>
      <w:pPr>
        <w:pStyle w:val="Normal"/>
        <w:jc w:val="center"/>
        <w:rPr/>
      </w:pPr>
      <w:r>
        <w:rPr/>
        <w:t>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1134"/>
        <w:gridCol w:w="1134"/>
        <w:gridCol w:w="992"/>
        <w:gridCol w:w="865"/>
      </w:tblGrid>
      <w:tr>
        <w:trPr>
          <w:trHeight w:val="25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я м.р. Сергиевский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32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страдавших с утратой трудоспособ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роизводственного травматизма на 1000 работаю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лужб охраны труда на территории м.р. Сергиев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Одной из причин возникновения несчастных случаев в муниципальном образовании является использование устаревшего и физически изношенного производственного оборудования.</w:t>
      </w:r>
    </w:p>
    <w:p>
      <w:pPr>
        <w:pStyle w:val="Normal"/>
        <w:jc w:val="both"/>
        <w:rPr/>
      </w:pPr>
      <w:r>
        <w:rPr/>
        <w:tab/>
        <w:t>К другим причинам относятся: неблагоприятные условия труда, неудовлетворительная организация производства работ, нарушения норм и правил охраны труда, недостаточное внимание со стороны работодателей к проведению мероприятий по профилактике несчастных случаев 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ab/>
        <w:t xml:space="preserve">В 2012 году на территории муниципального района на мероприятия по охране труда израсходовано 4745 тыс. рублей из всех источников финансирования, в том числе на предприятиях АПК - 1271 тыс. рублей. В расчете на 1 работающего эта сумма составила в среднем по району 1110 рублей, в том числе на предприятиях АПК – 772 рубля. </w:t>
      </w:r>
    </w:p>
    <w:p>
      <w:pPr>
        <w:pStyle w:val="Normal"/>
        <w:jc w:val="both"/>
        <w:rPr/>
      </w:pPr>
      <w:r>
        <w:rPr/>
        <w:tab/>
        <w:t xml:space="preserve">По состоянию на 1.01.2013 года в организациях на территории района аттестовано по условиям труда 3010 рабочих мест, что составляет 17% от их общего количества (в Самарской области аттестовано около 30% рабочих мест). </w:t>
      </w:r>
    </w:p>
    <w:p>
      <w:pPr>
        <w:pStyle w:val="Normal"/>
        <w:ind w:firstLine="708"/>
        <w:jc w:val="both"/>
        <w:rPr/>
      </w:pPr>
      <w:r>
        <w:rPr/>
        <w:t>Результаты аттестации рабочих мест по условиям труда показывают преобладание на территории муниципального района Сергиевский благоприятных рабочих мест. Вредные условия труда определены на 31% аттестованных рабочих мест.</w:t>
      </w:r>
    </w:p>
    <w:p>
      <w:pPr>
        <w:pStyle w:val="Normal"/>
        <w:ind w:firstLine="708"/>
        <w:jc w:val="both"/>
        <w:rPr/>
      </w:pPr>
      <w:r>
        <w:rPr/>
        <w:t>В связи с тем, что проблема улучшения условий и охраны труда является долговременной, необходимо организовать работу по основным направлениям деятельности в сфере охраны труда в рамках муниципальной программы.</w:t>
      </w:r>
    </w:p>
    <w:p>
      <w:pPr>
        <w:pStyle w:val="Normal"/>
        <w:ind w:firstLine="708"/>
        <w:jc w:val="both"/>
        <w:rPr/>
      </w:pPr>
      <w:r>
        <w:rPr/>
        <w:t>Важнейшим фактором, определяющим необходимость разработки и реализации муниципальной программы улучшения условий и охраны труда, является социальная значимость данной проблемы в части повышения качества жизни и сохранения здоровья трудоспособного населения на территории муниципального района Сергиевский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ь и задач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Целью муниципальной  программы является улучшение условий и охраны труда на территории муниципального района Сергиевский.</w:t>
      </w:r>
    </w:p>
    <w:p>
      <w:pPr>
        <w:pStyle w:val="Normal"/>
        <w:ind w:firstLine="708"/>
        <w:rPr/>
      </w:pPr>
      <w:r>
        <w:rPr/>
        <w:t>Для достижения поставленной цели необходимо решение следующих задач:</w:t>
      </w:r>
    </w:p>
    <w:p>
      <w:pPr>
        <w:pStyle w:val="Normal"/>
        <w:ind w:firstLine="708"/>
        <w:rPr/>
      </w:pPr>
      <w:r>
        <w:rPr/>
        <w:t>- оценка условий и охраны труда на рабочих местах и приведение их в соответствие с государственными нормативными требованиями охраны труда;</w:t>
      </w:r>
    </w:p>
    <w:p>
      <w:pPr>
        <w:pStyle w:val="Normal"/>
        <w:ind w:firstLine="708"/>
        <w:rPr/>
      </w:pPr>
      <w:r>
        <w:rPr/>
        <w:t>- совершенствование нормативно-правовой базы муниципального образования в области охраны труда;</w:t>
      </w:r>
    </w:p>
    <w:p>
      <w:pPr>
        <w:pStyle w:val="Normal"/>
        <w:ind w:firstLine="708"/>
        <w:rPr/>
      </w:pPr>
      <w:r>
        <w:rPr/>
        <w:t>- организация обучения по охране труда работников на основе современных технологий обучения;</w:t>
      </w:r>
    </w:p>
    <w:p>
      <w:pPr>
        <w:pStyle w:val="Normal"/>
        <w:ind w:firstLine="708"/>
        <w:rPr/>
      </w:pPr>
      <w:r>
        <w:rPr/>
        <w:t>- информационное обеспечение и пропаганда охраны труда;</w:t>
      </w:r>
    </w:p>
    <w:p>
      <w:pPr>
        <w:pStyle w:val="Normal"/>
        <w:ind w:firstLine="708"/>
        <w:rPr/>
      </w:pPr>
      <w:r>
        <w:rPr/>
        <w:t>- проведение мониторинга условий и охраны тру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Ожидаемые результаты реализаци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Достижение цели и решение задач муниципальной программы оценивается следующими целевыми индикаторами (показателям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  <w:br/>
        <w:t xml:space="preserve">ЦЕЛЕВЫХ ИНДИКАТОРОВ (ПОКАЗАТЕЛЕЙ) </w:t>
      </w:r>
    </w:p>
    <w:p>
      <w:pPr>
        <w:pStyle w:val="Normal"/>
        <w:jc w:val="center"/>
        <w:rPr/>
      </w:pPr>
      <w:r>
        <w:rPr/>
        <w:t xml:space="preserve">МУНИЦИПАЛЬНОЙ ПРОГРАММЫ «УЛУЧШЕНИЕ УСЛОВИЙ И ОХРАНЫ ТРУДА </w:t>
      </w:r>
    </w:p>
    <w:p>
      <w:pPr>
        <w:pStyle w:val="Normal"/>
        <w:jc w:val="center"/>
        <w:rPr/>
      </w:pPr>
      <w:r>
        <w:rPr/>
        <w:t>В МУНИЦИПАЛЬНОМ РАЙОНЕ СЕРГИЕВСКИЙ» НА 2014 – 2016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720"/>
        <w:gridCol w:w="720"/>
        <w:gridCol w:w="900"/>
        <w:gridCol w:w="1080"/>
        <w:gridCol w:w="900"/>
      </w:tblGrid>
      <w:tr>
        <w:trPr>
          <w:trHeight w:val="4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цели, задачи и целевого индикатор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2 год (факт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3 год (оценка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 год (прогноз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 год (прогно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 год (прогноз)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улучшение условий и охраны труда на территории муниципального района Сергиев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енность пострадавших в результате несчастных случаев на производстве со смертельным исходом в расчете на 1000 работаю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нетрудоспособности у пострадавших в результате несчастных случаев на производстве с утратой трудоспособности на 1 рабочий день и бол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ценка условий и охраны труда на рабочих местах и приведение их в соответствие с государственными нормативными требованиям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чих мест, аттестованных по условиям труда, от общего количества рабочих мест, запланированных к аттестации муниципальной целевой програм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ормативных правовых актов, методических пособий и рекомендаций по охране труда, разработанных и внедренных в организациях на территории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внедривших в практику современную систему управления охраной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2. Организация обучения по охране труда работников на основе современных технологий обу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ученных работников по охране труда, от общего количества работников, запланированных к обучению муниципальной целевой программ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ча 3. Информационное обеспечение и пропаганда охран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опубликованных в районной газете и на сайте администрации статей и публикаций по вопросам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ча 4. Проведение мониторинга условий и охран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, ежеквартально предоставляющих отчеты установленной формы в администрацию муниципального района Сергиевск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ечень программных меропри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истема мероприятий муниципальной программы определена на основе анализа состояния условий и охраны труда в организациях, расположенных на территории муниципального района Сергиевский, статистической информации и поступивших от работодателей и профсоюзов предложений. </w:t>
      </w:r>
    </w:p>
    <w:p>
      <w:pPr>
        <w:pStyle w:val="Normal"/>
        <w:jc w:val="both"/>
        <w:rPr/>
      </w:pPr>
      <w:r>
        <w:rPr/>
        <w:tab/>
        <w:t>В муниципальной программе предусмотрены мероприятия: по оценке условий труда на рабочих местах и опасных производственных факторов в организациях; совершенствованию нормативно-правовой базы муниципального образования в области охраны труда; организации обучения по охране труда работников на основе современных технологий обучения; информационному обеспечению и пропаганде охраны труда; проведению мониторинга условий и охраны труда в организациях муниципального образования.</w:t>
      </w:r>
    </w:p>
    <w:p>
      <w:pPr>
        <w:pStyle w:val="Normal"/>
        <w:jc w:val="both"/>
        <w:rPr/>
      </w:pPr>
      <w:r>
        <w:rPr/>
        <w:tab/>
        <w:t>Срок реализации мероприятий муниципальной целевой программы – 2014-2016 годы.</w:t>
      </w:r>
    </w:p>
    <w:p>
      <w:pPr>
        <w:pStyle w:val="Normal"/>
        <w:jc w:val="both"/>
        <w:rPr/>
      </w:pPr>
      <w:r>
        <w:rPr/>
        <w:tab/>
        <w:t>Ответственным исполнителем муниципальной целевой программы являются структурные подразделения администрации муниципального района Сергиевский, районная трёхсторонняя комиссия по регулированию социально-трудовых отношений, работодатели, комитеты профсоюзов организаций.</w:t>
      </w:r>
    </w:p>
    <w:p>
      <w:pPr>
        <w:pStyle w:val="Normal"/>
        <w:jc w:val="both"/>
        <w:rPr/>
      </w:pPr>
      <w:r>
        <w:rPr/>
        <w:tab/>
        <w:t>Перечень программных мероприятий с указанием объемов финансирования представлен в приложении №1 к настоящей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боснование потребностей в необходимых ресурс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Финансирование муниципальной программы осуществляется администрацией муниципального района Сергиевский самостоятельно за счет средств районного бюджета в объемах, предусмотренных районным бюджетом на соответствующий финансовый год и плановый период, а также за счет других источников (средства регионального Фонда социального страхования Российской Федерации, средства работодателей).</w:t>
      </w:r>
    </w:p>
    <w:p>
      <w:pPr>
        <w:pStyle w:val="Normal"/>
        <w:jc w:val="both"/>
        <w:rPr/>
      </w:pPr>
      <w:r>
        <w:rPr/>
        <w:tab/>
        <w:t>Объем финансирования мероприятий муниципальной программы составляет 510 тыс. рублей, в том числе по годам:</w:t>
      </w:r>
    </w:p>
    <w:p>
      <w:pPr>
        <w:pStyle w:val="Normal"/>
        <w:jc w:val="both"/>
        <w:rPr/>
      </w:pPr>
      <w:r>
        <w:rPr/>
        <w:t>2014 год – 368тыс. рублей</w:t>
      </w:r>
    </w:p>
    <w:p>
      <w:pPr>
        <w:pStyle w:val="Normal"/>
        <w:jc w:val="both"/>
        <w:rPr/>
      </w:pPr>
      <w:r>
        <w:rPr/>
        <w:t>2015 год -  71тыс. рублей</w:t>
      </w:r>
    </w:p>
    <w:p>
      <w:pPr>
        <w:pStyle w:val="Normal"/>
        <w:jc w:val="both"/>
        <w:rPr/>
      </w:pPr>
      <w:r>
        <w:rPr/>
        <w:t>2016 год -  71тыс. руб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Финансирование мероприятий программы осуществляется в форме бюджетных ассигнований на закупку товаров, работ и услуг для муниципальных нужд, проведение конкурсов. (за исключением бюджетных ассигнований для обеспечения выполнения функций бюджетных учреждений).</w:t>
      </w:r>
    </w:p>
    <w:p>
      <w:pPr>
        <w:pStyle w:val="Normal"/>
        <w:jc w:val="both"/>
        <w:rPr/>
      </w:pPr>
      <w:r>
        <w:rPr/>
        <w:tab/>
        <w:t>Объем финансовых средств, необходимых для реализации программы, определяется на основании смет расходов на выполнение программных мероприят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управления реализаци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роль за ходом реализации программы осуществляется администрацией муниципального района Сергиевский.</w:t>
      </w:r>
    </w:p>
    <w:p>
      <w:pPr>
        <w:pStyle w:val="Normal"/>
        <w:jc w:val="both"/>
        <w:rPr/>
      </w:pPr>
      <w:r>
        <w:rPr/>
        <w:t>Контроль целевого использования выделяемых бюджетных средств осуществляется Управлением финансами и отделом муниципального контроля администрации муниципального района Сергиевск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муниципальной программ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«Улучшение условий и охраны труда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в муниципальном районе Сергиевский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на 2014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УЛУЧШЕНИЕ УСЛОВИЙ И ОХРАНЫ ТРУДА </w:t>
      </w:r>
    </w:p>
    <w:p>
      <w:pPr>
        <w:pStyle w:val="Normal"/>
        <w:jc w:val="center"/>
        <w:rPr/>
      </w:pPr>
      <w:r>
        <w:rPr/>
        <w:t>В МУНИЦИПАЛЬНОМ РАЙОНЕ СЕРГИЕВСКИЙ» НА 2014 – 2016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3"/>
        <w:gridCol w:w="1980"/>
        <w:gridCol w:w="1620"/>
        <w:gridCol w:w="1440"/>
        <w:gridCol w:w="1440"/>
        <w:gridCol w:w="1527"/>
        <w:gridCol w:w="11"/>
        <w:gridCol w:w="2359"/>
      </w:tblGrid>
      <w:tr>
        <w:trPr>
          <w:tblHeader w:val="true"/>
          <w:trHeight w:val="7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 и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реализац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6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редств районного бюдже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ых на реализацию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яч рублей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 улучшение условий и охраны труда на территории муниципального района Серги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. Оценка условий и охраны труда на рабочих местах и приведение их в соответствие с государственными  нормативными требованиям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собой оценки условий труда 75 рабочих мест  в муниципальных и бюджетных учреждениях муниципального района Сергие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диспансеризации работников администрации муниципального района Сергие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, 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службы охраны труда в администрации м.р. Сергиевск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униципального района, 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1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2 Совершенствование нормативно – правовой базы муниципального района Сергиевский в област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инятие  Сергиевского районного трехстороннего соглашения по регулированию социально трудовых отношений на 2016-2018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, профсоюзы района, работодатели района (по согласованию)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и внесение изменений и дополнений в «Положение о районном смотре-конкурсе состояния и условий труда в организациях и предприятиях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сторонняя комиссия, администрация м.р. Сергиевский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мотр и внесение изменений и дополнений в «ежеквартальную форму отчёта  по охране труда предприятий и организаций на территории муниципальн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 р. Сергиевский.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 Организация обучения по охране труда работников на основе современных технологий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по охране труда специалистов среднего звена и работников рабочих профессий  непосредственного в организа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4. Информационное обеспечение и пропаганда охраны тру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уководителей и специалистов предприятий и организаций о действующем законодательстве по охране труда и изменения данного законод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Сергиевский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нормативно-правовыми документами по охране труда организаций (приобретение справочников, пособий, журналов по охране труд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-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 (по согласованию)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состояния и охраны труда через средства массовой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Сергиевский.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представление главе муниципального района Сергиевский ежегодного доклада о состоянии  и условиях охраны труда в муниципальном районе Сергиев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Сергиевский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сячников, дней «Охраны труда», ежеквартальных семинаров по охране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Сергиевский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4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5. Проведение мониторинга условий и охраны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районе, разработка предложений по их предупрежд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.р.       Сергиевск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единой информационной базы данных о состоянии условий и охраны труда, производственном травматизме, профессиональной заболеваемости в организациях района, осуществление взаимной корректировки сведений с федеральными служ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.р. Сергиевский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контроль за проведение предварительных и периодических медицинских осмотров работников и выполнением рекомендаций по их результа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- 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сторонняя комиссия муниципального района Сергиевский</w:t>
            </w:r>
          </w:p>
        </w:tc>
      </w:tr>
      <w:tr>
        <w:trPr>
          <w:trHeight w:val="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анитарно-гигиенического мониторинга условий труда, в том числе занятости женщин во вредных производственных услов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ёхсторонняя комиссия муниципального района Сергиевский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организацией и проведением санитарно-противоэпидемиологических (профилактических) мероприятий, осуществление производственного контроля, в том числе посредством осуществления лабораторных исследований, за соблюдением санитарных правил и нор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Сергиевск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состоянии и мерах по улучшению условий и охраны труда по муниципальному району Сергиевский, а также деятельности районной трёхсторонней комиссии по охране труда в Министерство труда, занятости и миграционной политики Сама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района Сергиевский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задаче 5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32:00Z</dcterms:created>
  <dc:creator>\охрана труда</dc:creator>
  <dc:description/>
  <cp:keywords/>
  <dc:language>en-US</dc:language>
  <cp:lastModifiedBy>user</cp:lastModifiedBy>
  <cp:lastPrinted>2014-03-19T09:39:00Z</cp:lastPrinted>
  <dcterms:modified xsi:type="dcterms:W3CDTF">2014-03-21T07:47:00Z</dcterms:modified>
  <cp:revision>6</cp:revision>
  <dc:subject/>
  <dc:title>рррр</dc:title>
</cp:coreProperties>
</file>